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p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EP GROU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pgroup.nt-rt.ru</dc:creator>
  <dc:description/>
  <cp:keywords/>
  <dc:language>en-US</dc:language>
  <cp:lastModifiedBy>User</cp:lastModifiedBy>
  <cp:lastPrinted>2019-04-29T21:54:00Z</cp:lastPrinted>
  <dcterms:modified xsi:type="dcterms:W3CDTF">2022-05-26T09:38:00Z</dcterms:modified>
  <cp:revision>274</cp:revision>
  <dc:subject>MEP GROUP || Опросный лист. Карта заказа на станки гибочные для изготовления хомутов, для рубки и гибки арматуры, для резки металла, для производства скоб, для навивки каркасов свай, для треугольных форм, для плетения сетки, правильно-отрезные, автоматические, полуавтоматические, ручные дисковые отрезные, ленточнопильные машины, вертикальные, двухколонные, консольные установки Hydmech, Hyd-mech, Hyd mech, Хидмех, Хид-мех, Хид мех, рольганги, принадлежности и др. Продажа продукции производства завода-изготовителя МЕП ГРУП. Производитель Италия. Дилер ГКНТ. Поставка Россия, Казахстан.</dc:subject>
  <dc:title>MEP GROUP || Опросный лист. Карта заказа на станки гибочные для изготовления хомутов, для рубки и гибки арматуры, для резки металла, для производства скоб, для навивки каркасов свай, для треугольных форм, для плетения сетки, правильно-отрезные, автоматические, полуавтоматические, ручные дисковые отрезные, ленточнопильные машины, вертикальные, двухколонные, консольные установки Hydmech, Hyd-mech, Hyd mech, Хидмех, Хид-мех, Хид мех, рольганги, принадлежности и др. Продажа продукции производства завода-изготовителя МЕП ГРУП. Производитель Италия. Дилер ГКНТ. Поставка Россия, Казахстан.</dc:title>
</cp:coreProperties>
</file>